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6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ulo di partecipazione «Progetto editoriale, culturale ed artistico CD-R», denominato “Interpretare e pubblicare la musica con il proprio strumento, gratuitamente su CD Audio”. Attivo dal 01/05/2020 al 31/07/20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abi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DOLA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Laboratorio Music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Cavour,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76015 TRINITAPOLI B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Richiesta di partecipazione al «Progetto editoriale, culturale ed artistico CD-R: Interpretare e pubblicare la musica con il proprio strumento» e relativa liberator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__  il 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________________________ Prov. __________ Via _______________________________ n. _______  Telefono 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Student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iploma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Professionis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Altro (gruppo musicale, band, complesso musicale o corale ecc…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«Progetto editoriale, culturale ed artistico CD-R: Interpretare e pubblicare la musica con il proprio strumento» - Maggio-Luglio 2020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chiede di partecipare con numero di __________ brani, opere, canzoni, composizioni corali, ecc… come appresso specificato (max 14 brani per ogni CD-Audi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: I prospetti n. 1 andranno compilati dagli artisti che si esibiscono con una canzone, musica, canto ecc…; i prospetti n. 2 andranno compilati dagli artisti che si esibiscono con il loro strumento musical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2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zone, musica, canto ecc… (Specificare il titolo e l’artista originario) ______________ _________________________________________________________________ da me / da noi interpret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canzone dell’artista (Specificare il titolo e l’artista) 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 da me / da noi interpretata con lo strumento musicale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ACCOMANDATA diretta all’ASSODOLAB allego altresì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Il file / i file da pubblicare in formato .mp3, .wav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mia / la nostra biografia (max 2.000 caratteri, spazi inclusi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La / le mie / le nostre fotografie in formato, .jpg, .gif, .tiff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[   ] Copia del Bonifico Bancario di Euro 20,00 per ogni brano, oppure Euro 250,00 per l’intero CD-Audio da pubblicare, intestato all’ASSODOLAB, conto corrente bancario attivo, aperto presso la Banca MONTE DEI PASCHI DI SIENA – Filiale di Trinitapoli – BT – Codice IBAN: IT31X0103078680000001097605, quale “Contributo associativo partecipazione al progetto editoriale, culturale ed artistico CD-R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  ] Documento di riconoscimento e Codice Fiscale del genitore se il partecipante è minoren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] Documento di riconoscimento e Codice Fiscale di tutti i componenti del gruppo se si partecipa come band, complesso musicale, ecc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sottoscritto, dichiara che l’opera/le opere di cui sopra, inclusa nel plico, è frutto del proprio ingegno e di essere nel pieno possesso dei diritti di godimento della stessa e di volerla pubblicare sul CD-R di cui al presente “Progetto formativo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artista partecipante a tale Progetto editoriale, 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he l’opera inviata è stata da me / da noi interpretata ed eseguita e pertanto di essere l’autore del brano musicale esegui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liberare l’ASSODOLAB da ogni obbligo derivante dalla contestazione di terzi in termini di paternità della medesim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è stato osservato quanto previsto dalla vigente normativa in tema di Diritto d’Autor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la eventuale pubblicazione della medesima sia sotto forma di incisione audio che di spartito musicale, insieme a quelli di altri auto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uscita del CD-R “gratuito” potrà avvenire in abbinamento con la rivista ASSODOLAB oppure potrà essere pubblicato singolarmente in un numero di esemplari definiti dall’ASSODOLAB, nonché di eventuali ristampe, raccolte, estratti, realizzate su supporto fisico o su rete telematica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cedere a titolo gratuito tutti i diritti inerenti unicamente alla sopra citata pubblicazione, fermo restando l’impegno dell’ASSODOLAB ad adempiere ai propri obblighi nei confronti della SIA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intero Progetto Editoriale esclude espressamente l’utilizzo per scopi commerciali delle composizioni musicali, che restano di proprietà degli auto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do il mio esplicito consenso, alla redazione dell’ASSODOLAB a pubblicare i dati biografici da me inviati (data di nascita, professione e quant’altro incluso nel presente plico) nelle pagine web del sito www.assodolab.it nella sezione del “Laboratorio Musicale” visibile a tutti, nei quotidiani e siti web e riviste di proprietà della stessa Associazion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>Firma del partecipante</w:t>
      </w:r>
    </w:p>
    <w:p>
      <w:pPr>
        <w:pStyle w:val="Normal"/>
        <w:tabs>
          <w:tab w:val="clear" w:pos="709"/>
          <w:tab w:val="center" w:pos="738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</w:t>
        <w:tab/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genitore se il partecipante è minoren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presente MODULO andrà stampato, compilato in ogni sua parte, firmato ed inviato insieme agli altri documenti descritti nel progetto, all’ASSODOLAB – Via Cavour, 74 – 76015 TRINITAPOLI B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 - Legge 675/96 e successive modifiche ed integrazioni. - Riservatezza dei dati personali: Autorizzo l'Assodolab a detenere i dati personali di questo modulo al solo scopo organizzativo e promozionale dell'attività da svolgere e per tutte le altre citate nello Statuto dell'Associazione compreso l’invio della rivista trimestrale dell’Assodolab. Dichiara di essere consapevole che i propri dati, potranno essere divulgati solo ed esclusivamente dietro regolare richiesta scritta dal Ministero dell'Istruzione, dal MIUR Alta Formazione Artistica e Musicale, dall'IRRE, dai CSA e dagli Ispettori Ministeriali.</w:t>
      </w:r>
    </w:p>
    <w:sectPr>
      <w:footerReference w:type="default" r:id="rId2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6:41:00Z</dcterms:created>
  <dc:creator>computer</dc:creator>
  <dc:description/>
  <cp:keywords/>
  <dc:language>en-US</dc:language>
  <cp:lastModifiedBy>Agostino</cp:lastModifiedBy>
  <cp:lastPrinted>2019-03-04T12:37:00Z</cp:lastPrinted>
  <dcterms:modified xsi:type="dcterms:W3CDTF">2020-05-01T10:44:00Z</dcterms:modified>
  <cp:revision>11</cp:revision>
  <dc:subject/>
  <dc:title> </dc:title>
</cp:coreProperties>
</file>