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ulo di partecipazione «Progetto editoriale, culturale ed artistico CD-R», denominato “Interpretare e pubblicare la musica con il proprio strumento, gratuitamente su CD Au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boratorio Musi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Cavour,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partecipazione al «Progetto editoriale, culturale ed artistico CD-R: Interpretare e pubblicare la musica con il proprio strumento» e relativa liber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  il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 Prov. __________ Via _______________________________ n. _______  Telefono 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Stud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iplom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Profession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ltro (gruppo musicale, band, complesso musicale o corale ecc…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«Progetto editoriale, culturale ed artistico CD-R: Interpretare e pubblicare la musica con il proprio strumento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hiede di partecipare con numero di __________ brani, opere, canzoni, composizioni corali, ecc… come appresso specificato (max 4 bran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 I prospetti n. 1 andranno compilati dagli artisti che si esibiscono con una canzone, musica, canto ecc…; i prospetti n. 2 andranno compilati dagli artisti che si esibiscono con il loro strumento musica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tresì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Il file / i file da pubblicare in formato .mp3, .wav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mia / la nostra biografia (max 2.000 caratteri, spazi inclusi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/ le mie / le nostre fotografie in formato, .jpg, .gif, .tiff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Copia del Bonifico Bancario di Euro 50,00 per ogni brano, intestato all’ASSODOLAB, conto corrente bancario attivo, aperto presso la Banca MONTE DEI PASCHI DI SIENA – Filiale di Trinitapoli – BT – Codice IBAN: IT31X0103078680000001097605, quale “Contributo associativo partecipazione al progetto editoriale, culturale ed artistico CD-R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 del genitore se il partecipante è minore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ocumento di riconoscimento e Codice Fiscale di tutti i componenti del gruppo se si partecipa come band, complesso musicale, ecc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, dichiara che l’opera/le opere di cui sopra, inclusa nel plico, è frutto del proprio ingegno e di essere nel pieno possesso dei diritti di godimento della stessa e di volerla pubblicare sul CD-R di cui al presente “Progetto formativ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artista partecipante a tale Progetto editoriale,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 inviata è stata da me interpretata ed eseguita e pertanto di essere l’autore del brano musicale esegui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berare l’ASSODOLAB da ogni obbligo derivante dalla contestazione di terzi in termini di paternità della medes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tato osservato quanto previsto dalla vigente normativa in tema di Diritto d’Auto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la eventuale pubblicazione della medesima sia sotto forma di incisione audio che di spartito musicale, insieme a quelli di altri auto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uscita del CD-R “gratuito” potrà avvenire in abbinamento con la rivista ASSODOLAB oppure potrà essere pubblicato singolarmente in un numero di esemplari definiti dall’ASSODOLAB, nonché di eventuali ristampe, raccolte, estratti, realizzate su supporto fisico o su rete telemati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cedere a titolo gratuito tutti i diritti inerenti unicamente alla sopra citata pubblicazione, fermo restando l’impegno dell’ASSODOLAB ad adempiere ai propri obblighi nei confronti della SIA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intero Progetto Editoriale esclude espressamente l’utilizzo per scopi commerciali delle composizioni musicali, che restano di proprietà degli au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do il mio esplicito consenso, alla redazione dell’ASSODOLAB a pubblicare i dati biografici da me inviati (data di nascita, professione e quant’altro incluso nel presente plico) nelle pagine web del sito www.assodolab.it nella sezione del “Laboratorio Musicale” visibile a tutti, nei quotidiani e siti web e riviste di proprietà della stessa Associazi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>Firma del partecipant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se il partecipante è minore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andrà stampato, compilato in ogni sua parte, firmato ed inviato insieme agli altri documenti descritti nel progetto, all’ASSODOLAB – Via Cavour, 74 – 76015 TRINITAPOLI B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 - Legge 675/96 e successive modifiche ed integrazioni. - Riservatezza dei dati personali: Autorizzo l'Assodolab a detenere i dati personali di questo modulo al solo scopo organizzativo e promozionale dell'attività da svolgere e per tutte le altre citate nello Statuto dell'Associazione compreso l’invio della rivista trimestrale dell’Assodolab. Dichiara di essere consapevole che i propri dati, potranno essere divulgati solo ed esclusivamente dietro regolare richiesta scritta dal Ministero dell'Istruzione, dal MIUR Alta Formazione Artistica e Musicale, dall'IRRE, dai CSA e dagli Ispettori Ministeriali.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41:00Z</dcterms:created>
  <dc:creator>computer</dc:creator>
  <dc:description/>
  <cp:keywords/>
  <dc:language>en-US</dc:language>
  <cp:lastModifiedBy>Del Buono</cp:lastModifiedBy>
  <cp:lastPrinted>2019-03-04T12:37:00Z</cp:lastPrinted>
  <dcterms:modified xsi:type="dcterms:W3CDTF">2019-07-13T11:22:00Z</dcterms:modified>
  <cp:revision>10</cp:revision>
  <dc:subject/>
  <dc:title> </dc:title>
</cp:coreProperties>
</file>